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39010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64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1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152" w:hanging="0"/>
        <w:jc w:val="both"/>
        <w:rPr/>
      </w:pPr>
      <w:r>
        <w:rPr>
          <w:sz w:val="26"/>
          <w:szCs w:val="26"/>
        </w:rPr>
        <w:t xml:space="preserve">Про програму розвитку малого і середнього підприємництва м.Нетішин на 2016-2018 роки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Нетішинська міська рада    в и р і ш и л а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атвердити програму розвитку малого і середнього підприємництва м.Нетішин на 2016-2018 роки (далі – програма), додаєть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Фінансовому управлінню виконавчого комітету міської ради (Кравчук В.Ф.) при внесені змін до бюджету міста на 2016 рік та при формуванні проекту бюджетів міста на 2017-2018 роки передбачити кошти для виконання програ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Виконавчому комітету міської ради інформувати міську раду про виконання програми щороку на сесіях міської рад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В.) та першого заступника міського голови    Скибу П.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рішенням п’ятнадцятої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ради VІІ скликання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22.07.2016 № 15/64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 xml:space="preserve">розвитку малого і середнього підприємництва </w:t>
      </w:r>
    </w:p>
    <w:p>
      <w:pPr>
        <w:pStyle w:val="Normal"/>
        <w:jc w:val="center"/>
        <w:rPr/>
      </w:pPr>
      <w:r>
        <w:rPr>
          <w:b/>
          <w:spacing w:val="-4"/>
          <w:sz w:val="36"/>
          <w:szCs w:val="36"/>
        </w:rPr>
        <w:t>міста Нетішин на 2016-2018 роки</w:t>
      </w:r>
    </w:p>
    <w:p>
      <w:pPr>
        <w:pStyle w:val="Normal"/>
        <w:ind w:firstLine="540"/>
        <w:jc w:val="both"/>
        <w:rPr>
          <w:b/>
          <w:b/>
          <w:spacing w:val="-4"/>
          <w:sz w:val="26"/>
          <w:szCs w:val="36"/>
        </w:rPr>
      </w:pPr>
      <w:r>
        <w:rPr>
          <w:b/>
          <w:spacing w:val="-4"/>
          <w:sz w:val="26"/>
          <w:szCs w:val="3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Програми</w:t>
      </w:r>
      <w:r>
        <w:rPr>
          <w:b/>
          <w:sz w:val="26"/>
          <w:szCs w:val="26"/>
          <w:u w:val="single"/>
        </w:rPr>
        <w:t xml:space="preserve"> </w:t>
      </w:r>
      <w:r>
        <w:rPr>
          <w:spacing w:val="-4"/>
          <w:sz w:val="26"/>
          <w:szCs w:val="26"/>
          <w:u w:val="single"/>
        </w:rPr>
        <w:t xml:space="preserve">розвитку малого і середнього підприємництва </w:t>
      </w:r>
    </w:p>
    <w:p>
      <w:pPr>
        <w:pStyle w:val="Normal"/>
        <w:jc w:val="center"/>
        <w:rPr/>
      </w:pPr>
      <w:r>
        <w:rPr>
          <w:spacing w:val="-4"/>
          <w:sz w:val="26"/>
          <w:szCs w:val="26"/>
          <w:u w:val="single"/>
        </w:rPr>
        <w:t>міста Нетішин на 2016-2018 роки</w:t>
      </w:r>
    </w:p>
    <w:p>
      <w:pPr>
        <w:pStyle w:val="Normal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2"/>
        <w:gridCol w:w="1534"/>
        <w:gridCol w:w="750"/>
        <w:gridCol w:w="1818"/>
        <w:gridCol w:w="1819"/>
        <w:gridCol w:w="18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«Про місцеве самоврядування в Україні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робник програми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, відділи, інші структурні підрозділ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виконавці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, відділи, інші структурні підрозділи виконавчого комітету Нетішинської міської ради,    КП НМР «Агенція місцевого розвитку», Нетішинський міський центр зайнято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Термін реалізації програми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-2018 ро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Етапи викона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и та джерела фінансування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тис.грн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за роками, тис. грн.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>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Визначення проблеми, на розв’язання якої спрямована програма</w:t>
      </w:r>
    </w:p>
    <w:p>
      <w:pPr>
        <w:pStyle w:val="Normal"/>
        <w:ind w:firstLine="540"/>
        <w:jc w:val="both"/>
        <w:rPr/>
      </w:pPr>
      <w:r>
        <w:rPr>
          <w:spacing w:val="-4"/>
          <w:sz w:val="26"/>
          <w:szCs w:val="24"/>
        </w:rPr>
        <w:t xml:space="preserve">Мале і середнє підприємництво займає  важливе місце у соціально-економічному розвитку міста як провідний сектор ринкової економіки, що забезпечує насиченість ринку товарами та послугами, сприяє здоровій конкуренції, задоволенню споживчого попиту населення та створенню нових робочих місць. Мале і середнє підприємництво є фундаментальною основою у формуванні середнього класу. </w:t>
      </w:r>
    </w:p>
    <w:p>
      <w:pPr>
        <w:pStyle w:val="Normal"/>
        <w:ind w:firstLine="540"/>
        <w:jc w:val="both"/>
        <w:rPr>
          <w:spacing w:val="-4"/>
          <w:sz w:val="26"/>
          <w:szCs w:val="24"/>
        </w:rPr>
      </w:pPr>
      <w:r>
        <w:rPr>
          <w:spacing w:val="-4"/>
          <w:sz w:val="26"/>
          <w:szCs w:val="24"/>
        </w:rPr>
        <w:t>Для забезпечення сприятливих умов щодо подальшого ефективного розвитку малого і середнього підприємництва в місті розроблено «Програму розвитку малого і середнього підприємництва м.Нетішин на 2016-2018 роки» (далі - програма).</w:t>
      </w:r>
    </w:p>
    <w:p>
      <w:pPr>
        <w:pStyle w:val="Normal"/>
        <w:ind w:firstLine="540"/>
        <w:jc w:val="both"/>
        <w:rPr>
          <w:spacing w:val="-4"/>
          <w:sz w:val="26"/>
          <w:szCs w:val="24"/>
        </w:rPr>
      </w:pPr>
      <w:r>
        <w:rPr>
          <w:spacing w:val="-4"/>
          <w:sz w:val="26"/>
          <w:szCs w:val="24"/>
        </w:rPr>
        <w:t>Нормативно-правовою базою розробки програми є Закони України «Про розвиток  та державну підтримку малого і середнього підприємництва в Україні», «Про Національну програму сприяння розвитку малого підприємництва в Україні», «Про засади державної регуляторної політики у сфері господарської діяльності», «Про дозвільну систему в сфері господарської діяльності», Указ Президента України «Про заходи щодо забезпечення підтримки та дальшого розвитку підприємницької діяльності».</w:t>
      </w:r>
    </w:p>
    <w:p>
      <w:pPr>
        <w:pStyle w:val="Normal"/>
        <w:widowControl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Визначення мети програми</w:t>
      </w:r>
    </w:p>
    <w:p>
      <w:pPr>
        <w:pStyle w:val="Normal"/>
        <w:ind w:firstLine="540"/>
        <w:jc w:val="both"/>
        <w:rPr>
          <w:spacing w:val="-4"/>
          <w:sz w:val="26"/>
          <w:szCs w:val="24"/>
        </w:rPr>
      </w:pPr>
      <w:r>
        <w:rPr>
          <w:spacing w:val="-4"/>
          <w:sz w:val="26"/>
          <w:szCs w:val="24"/>
        </w:rPr>
        <w:t>Головна мета розробки програми – сприяння розвитку малого і середнього підприємництва, підвищення ролі цього сектору економіки як одного з джерел зміцнення економіки міста та вирішення соціальних проблем, поліпшення бізнес-клімату в місті, запровадження нових ефективних форм співпраці місцевих органів державної виконавчої влади та місцевого самоврядування та суб’єктів малого і середнього підприємництва, громадських об’єднань підприємців, установ інфраструктури підтримки підприємництва, на засадах соціального партнерства.</w:t>
      </w:r>
    </w:p>
    <w:p>
      <w:pPr>
        <w:pStyle w:val="Normal"/>
        <w:ind w:firstLine="540"/>
        <w:jc w:val="both"/>
        <w:rPr/>
      </w:pPr>
      <w:r>
        <w:rPr>
          <w:spacing w:val="-4"/>
          <w:sz w:val="26"/>
          <w:szCs w:val="24"/>
        </w:rPr>
        <w:t>Програма відображає аналіз сучасного стану підприємництва та являє собою узгоджений за ресурсами, виконавцями і термінами реалізації комплекс заходів, які спрямовані на створення нормативно-правових, фінансових, ресурсних, інформаційних та інших умов розвитку малого і середнього підприємництва. Програма визначає основні шляхи реалізації загальнодержавної політики розвитку малого і середнього підприємництва в тісному зв’язку з політикою зайнятості населення та стратегічними напрямками розвитку на рівні міста.</w:t>
      </w:r>
    </w:p>
    <w:p>
      <w:pPr>
        <w:pStyle w:val="Normal"/>
        <w:ind w:firstLine="540"/>
        <w:jc w:val="both"/>
        <w:rPr/>
      </w:pPr>
      <w:r>
        <w:rPr>
          <w:rFonts w:eastAsia="TimesNewRoman;Arial Unicode MS"/>
          <w:spacing w:val="-4"/>
          <w:sz w:val="26"/>
          <w:szCs w:val="24"/>
        </w:rPr>
        <w:t xml:space="preserve">Програмою передбачається удосконалення організаційного та ресурсного забезпечення розвитку малого і середнього підприємництва, зниження адміністративних бар’єрів та можливість коригування (внесення змін чи доповнень) в залежності від змін внутрішніх та зовнішніх умов її реалізації. </w:t>
      </w:r>
    </w:p>
    <w:p>
      <w:pPr>
        <w:pStyle w:val="Normal"/>
        <w:ind w:firstLine="540"/>
        <w:jc w:val="both"/>
        <w:rPr/>
      </w:pPr>
      <w:r>
        <w:rPr>
          <w:spacing w:val="-4"/>
          <w:sz w:val="26"/>
          <w:szCs w:val="24"/>
        </w:rPr>
        <w:t>Програма спрямована на створення сприятливих соціальних, правових, організаційних та економічних умов для подальшого розвитку малого і середнього  підприємництва в місті та являє собою комплекс заходів з відповідними термінами реалізації.</w:t>
      </w:r>
    </w:p>
    <w:p>
      <w:pPr>
        <w:pStyle w:val="Normal"/>
        <w:ind w:firstLine="540"/>
        <w:jc w:val="both"/>
        <w:rPr>
          <w:spacing w:val="-4"/>
          <w:sz w:val="26"/>
          <w:szCs w:val="24"/>
        </w:rPr>
      </w:pPr>
      <w:r>
        <w:rPr>
          <w:spacing w:val="-4"/>
          <w:sz w:val="26"/>
          <w:szCs w:val="24"/>
        </w:rPr>
        <w:t>До програми можуть вноситися зміни у межах її терміну реалізації.</w:t>
      </w:r>
    </w:p>
    <w:p>
      <w:pPr>
        <w:pStyle w:val="Normal"/>
        <w:ind w:firstLine="540"/>
        <w:jc w:val="both"/>
        <w:rPr>
          <w:spacing w:val="-4"/>
          <w:sz w:val="26"/>
          <w:szCs w:val="24"/>
        </w:rPr>
      </w:pPr>
      <w:r>
        <w:rPr>
          <w:sz w:val="26"/>
          <w:szCs w:val="26"/>
        </w:rPr>
        <w:t>Програма узгоджена з основними стратегічними та операційними цілями, які закладаються у стратегію сталого розвитку Нетішинської об’єднаної територіальної громади на період до 2028 року.</w:t>
      </w:r>
    </w:p>
    <w:p>
      <w:pPr>
        <w:pStyle w:val="Normal"/>
        <w:widowControl w:val="false"/>
        <w:ind w:firstLine="708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Обгрунтування шляхів і засобів розв’язання проблеми, обсягів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джерел фінансування, строки та етапи виконання прогр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ходи передбачають формування механізмів, що сприятимуть поліпшенню інвестиційного клімату в місті, розв’язанню проблемних питань соціально-економічного та культурного розвитку, у тому числі підвищення рівня зайнятості та оплати праці, детінізації економічних процесів тощо. Система заходів визначає терміни та конкретних виконавців і буде впроваджена до виконання шляхом прийняття відповідних рішень. Основними виконавцями заходів програми є управління, відділи, інші структурні підрозділи виконавчого комітету міської ради, суб’єкти господарювання, які здійснюють господарську діяльності на території мі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інансове забезпечення програми здійснюватиметься в межах бюджетних призначень бюджету міста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rPr>
          <w:b/>
          <w:b/>
          <w:spacing w:val="-4"/>
          <w:sz w:val="26"/>
          <w:szCs w:val="28"/>
        </w:rPr>
      </w:pPr>
      <w:r>
        <w:rPr>
          <w:b/>
          <w:spacing w:val="-4"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лік напрямів, завдань та заходів визначений у додатку до програми.</w:t>
      </w:r>
    </w:p>
    <w:p>
      <w:pPr>
        <w:pStyle w:val="21"/>
        <w:widowControl w:val="false"/>
        <w:spacing w:lineRule="auto" w:line="240" w:before="0" w:after="0"/>
        <w:ind w:left="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Напрями діяльності та заходи програми</w:t>
      </w:r>
    </w:p>
    <w:p>
      <w:pPr>
        <w:pStyle w:val="21"/>
        <w:widowControl w:val="false"/>
        <w:spacing w:lineRule="auto" w:line="240" w:before="0" w:after="0"/>
        <w:ind w:left="0" w:firstLine="70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ми напрямами  програми є: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6"/>
          <w:szCs w:val="24"/>
        </w:rPr>
        <w:t>- поє</w:t>
      </w:r>
      <w:r>
        <w:rPr>
          <w:spacing w:val="-4"/>
          <w:sz w:val="26"/>
          <w:szCs w:val="24"/>
        </w:rPr>
        <w:t>днання інтересів суб’єктів господарювання з інтересами міської влади;</w:t>
      </w:r>
    </w:p>
    <w:p>
      <w:pPr>
        <w:pStyle w:val="Normal"/>
        <w:ind w:firstLine="708"/>
        <w:jc w:val="both"/>
        <w:rPr>
          <w:spacing w:val="-4"/>
          <w:sz w:val="26"/>
          <w:szCs w:val="24"/>
        </w:rPr>
      </w:pPr>
      <w:r>
        <w:rPr>
          <w:spacing w:val="-4"/>
          <w:sz w:val="26"/>
          <w:szCs w:val="24"/>
        </w:rPr>
        <w:t>- створення сприятливих умов для започаткування нових малих і середніх підприємств;</w:t>
      </w:r>
    </w:p>
    <w:p>
      <w:pPr>
        <w:pStyle w:val="Normal"/>
        <w:ind w:firstLine="708"/>
        <w:jc w:val="both"/>
        <w:rPr>
          <w:spacing w:val="-4"/>
          <w:sz w:val="26"/>
        </w:rPr>
      </w:pPr>
      <w:r>
        <w:rPr>
          <w:spacing w:val="-4"/>
          <w:sz w:val="26"/>
        </w:rPr>
        <w:t>- стимулювання підприємницької ініціативи за рахунок власних та залучених фінансових, майнових, трудових та інтелектуальних ресурсів, використання місцевих особливостей та природно-ресурсного потенціалу міста;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>
          <w:sz w:val="26"/>
          <w:szCs w:val="26"/>
          <w:lang w:val="uk-UA"/>
        </w:rPr>
      </w:pPr>
      <w:r>
        <w:rPr>
          <w:spacing w:val="-4"/>
          <w:sz w:val="26"/>
          <w:lang w:val="uk-UA"/>
        </w:rPr>
        <w:t>- підтримка приватної ініціативи громадян з метою створення нових (економічно доцільних) робочих місць, самозайнятості (в першу чергу, незахищених верств населення: інвалідів, молоді, жінок, звільнених в запас військовослужбовців), сприяння диверсифікації видів підприємницької діяльності, підтримка розвитку «сімейного бізнесу»;</w:t>
      </w:r>
    </w:p>
    <w:p>
      <w:pPr>
        <w:pStyle w:val="Normal"/>
        <w:ind w:firstLine="708"/>
        <w:jc w:val="both"/>
        <w:rPr>
          <w:spacing w:val="-4"/>
          <w:sz w:val="26"/>
        </w:rPr>
      </w:pPr>
      <w:r>
        <w:rPr>
          <w:spacing w:val="-4"/>
          <w:sz w:val="26"/>
        </w:rPr>
        <w:t>- створення сприятливого інвестиційного клімату для залучення внутрішніх та зовнішніх інвестицій у виробничу та інноваційну сфери;</w:t>
      </w:r>
    </w:p>
    <w:p>
      <w:pPr>
        <w:pStyle w:val="Normal"/>
        <w:ind w:firstLine="708"/>
        <w:jc w:val="both"/>
        <w:rPr>
          <w:spacing w:val="-4"/>
          <w:sz w:val="26"/>
        </w:rPr>
      </w:pPr>
      <w:r>
        <w:rPr>
          <w:spacing w:val="-4"/>
          <w:sz w:val="26"/>
        </w:rPr>
        <w:t>- підвищення конкурентоспроможності малого бізнесу та його експортного потенціалу;</w:t>
      </w:r>
    </w:p>
    <w:p>
      <w:pPr>
        <w:pStyle w:val="Normal"/>
        <w:ind w:firstLine="708"/>
        <w:jc w:val="both"/>
        <w:rPr>
          <w:spacing w:val="-4"/>
          <w:sz w:val="26"/>
        </w:rPr>
      </w:pPr>
      <w:r>
        <w:rPr>
          <w:spacing w:val="-4"/>
          <w:sz w:val="26"/>
        </w:rPr>
        <w:t>- залучення суб’єктів малого і середнього підприємництва до виконання місцевих програм і проектів, що реалізуються в різних галузях економіки;</w:t>
      </w:r>
    </w:p>
    <w:p>
      <w:pPr>
        <w:pStyle w:val="Normal"/>
        <w:ind w:firstLine="708"/>
        <w:jc w:val="both"/>
        <w:rPr>
          <w:spacing w:val="-4"/>
          <w:sz w:val="26"/>
        </w:rPr>
      </w:pPr>
      <w:r>
        <w:rPr>
          <w:spacing w:val="-4"/>
          <w:sz w:val="26"/>
        </w:rPr>
        <w:t>- наповнення державного та місцевих бюджетів;</w:t>
      </w:r>
    </w:p>
    <w:p>
      <w:pPr>
        <w:pStyle w:val="Normal"/>
        <w:ind w:firstLine="708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- підвищення підприємницької культури населення; 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>
          <w:sz w:val="26"/>
          <w:szCs w:val="26"/>
          <w:lang w:val="uk-UA"/>
        </w:rPr>
      </w:pPr>
      <w:r>
        <w:rPr>
          <w:spacing w:val="-4"/>
          <w:sz w:val="26"/>
          <w:lang w:val="uk-UA"/>
        </w:rPr>
        <w:t>- формування активного підприємницького середовища та громадянської самосвідомості підприємців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pacing w:val="-4"/>
          <w:sz w:val="26"/>
          <w:szCs w:val="28"/>
        </w:rPr>
      </w:pPr>
      <w:r>
        <w:rPr>
          <w:sz w:val="26"/>
          <w:szCs w:val="26"/>
        </w:rPr>
        <w:t>Координацію та контроль про хід виконання програми здійснює управління економіки виконавчого комітету міської рад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ми діяльності та заходи програми розвитку малого і середнього підприємництва міста Нетішин на 2016-2018 рок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"/>
        <w:gridCol w:w="2226"/>
        <w:gridCol w:w="2"/>
        <w:gridCol w:w="2168"/>
        <w:gridCol w:w="2"/>
        <w:gridCol w:w="1150"/>
        <w:gridCol w:w="2"/>
        <w:gridCol w:w="2601"/>
        <w:gridCol w:w="2"/>
        <w:gridCol w:w="1448"/>
        <w:gridCol w:w="2"/>
        <w:gridCol w:w="845"/>
        <w:gridCol w:w="16"/>
        <w:gridCol w:w="2"/>
        <w:gridCol w:w="827"/>
        <w:gridCol w:w="34"/>
        <w:gridCol w:w="2"/>
        <w:gridCol w:w="1100"/>
        <w:gridCol w:w="1"/>
        <w:gridCol w:w="225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 (вартість),</w:t>
            </w:r>
          </w:p>
          <w:p>
            <w:pPr>
              <w:pStyle w:val="Normal"/>
              <w:ind w:left="-122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, у тому числі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Нормативно-правове регулювання підприємницької діяльност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истемності, узгодженості прийняття регуляторних актів у сфері господарської діяльност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зпечення виконання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, відділи, інші структурні підрозділ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sz w:val="24"/>
                <w:szCs w:val="24"/>
              </w:rPr>
              <w:t>Забезпечення реалізації заходів державної регуляторної політики та публіч-ності, прозорості, гласності у процесі підготовки проектів регуляторних акті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истематизації регуляторних акті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вання та актуалізація реє</w:t>
            </w:r>
            <w:r>
              <w:rPr>
                <w:bCs/>
                <w:sz w:val="24"/>
                <w:szCs w:val="24"/>
              </w:rPr>
              <w:t xml:space="preserve">стру діючих регуляторних актів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 економік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заходів державної регуляторної політики та публічності, прозорості, гласності у процесі підготовки проектів регуляторних акті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ефективності державної регуляторної політик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вання плану-графіку здійснення відстежень результативності регуляторних актів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ляд діючих регуляторних акті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ублічності та прозорості реалізації регуляторної політик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ільного доступу суб’єктів господа-рювання, громадсь-ких організацій до інформації з питань впровадження державної регуля-торної політик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підтримки функціонування та супроводу розділу </w:t>
            </w:r>
            <w:r>
              <w:rPr>
                <w:bCs/>
                <w:sz w:val="24"/>
                <w:szCs w:val="24"/>
              </w:rPr>
              <w:t xml:space="preserve">«Регуляторна політика» на офіційному сайті </w:t>
            </w:r>
            <w:r>
              <w:rPr>
                <w:sz w:val="24"/>
                <w:szCs w:val="24"/>
              </w:rPr>
              <w:t>міської рад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громадськості до здійснення державної регуляторної політики</w:t>
            </w:r>
          </w:p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ублічних обговорень проектів регуляторних актів, розгляд проектів регуляторних актів на засіданнях консультативно-дорадчих органів при виконавчому комітеті міської рад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, відділи, інші структурні підрозділ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</w:t>
            </w:r>
            <w:r>
              <w:rPr>
                <w:rFonts w:eastAsia="TimesNewRomanPSMT;Arial Unicode MS"/>
                <w:sz w:val="24"/>
                <w:szCs w:val="24"/>
              </w:rPr>
              <w:t>відкритості процесу регуляторної діяльност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ефективності державної регуляторної політик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ердження планів діяльності з підготовки проектів регуляторних актів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6</w:t>
            </w:r>
          </w:p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7 до 15.12.20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ціль-ності, передбачу-ваності та прозорості регуляторної діяль-ності, що дозволить суб'єктам господа-рювання планувати свою діяльні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вання активного бізнесового середовища та громадськост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езпечення роботи координаційної ради з питань розвитку підприємництв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ізація роботи консультативно-дорадчих органів з питань розвитку підприємниц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нструктивної взаємодії влади та бізнес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ведення семінарів з питань податкового законодавства для суб’єктів малого та середнього підприємництв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, Нетішинське відділення Славутської ОДПІ ГУ ДФС у Хмельницькій област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sz w:val="24"/>
                <w:szCs w:val="24"/>
              </w:rPr>
              <w:t>Своєчасне інфор-мування суб’єктів господарювання щодо діючих законодавчих актів у сфері підприємництв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Style w:val="11"/>
                <w:bCs w:val="false"/>
                <w:iCs/>
              </w:rPr>
            </w:pPr>
            <w:r>
              <w:rPr>
                <w:sz w:val="24"/>
                <w:szCs w:val="24"/>
              </w:rPr>
              <w:t>Забезпечення прозорих умов функціонування дозвільної системи у сфері господарської діяльност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езпечення інформаційного супроводу суб’єктів господарювання що-до вимог та проце-дур отримання доку-ментів дозвільного характеру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діл з організації діяльності центру надання адміністративних послуг виконавчого комітету міської ради, дозвільні орган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ефективної співпраці щодо спрощення процесу видачі документів дозвільного характеру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нструктивної взаємодії влади та бізнес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.Узагальнення проб-</w:t>
            </w:r>
            <w:r>
              <w:rPr>
                <w:spacing w:val="-2"/>
                <w:sz w:val="24"/>
                <w:szCs w:val="24"/>
              </w:rPr>
              <w:t>лемних питань здійс-</w:t>
            </w:r>
            <w:r>
              <w:rPr>
                <w:sz w:val="24"/>
                <w:szCs w:val="24"/>
              </w:rPr>
              <w:t>нення підприєм-ницької діяльності з метою подання про-позицій централь-ним органам виконавчої влади щодо удосконалення нормативно-правової бази, що регламентує діяльність суб’єктів підприємниц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, відділи, інші структурні підрозділ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е вирішення завдань щодо пошуку можливостей та шляхів покращення бізнес - середовища у місті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.Проведення моніто-</w:t>
            </w:r>
            <w:r>
              <w:rPr>
                <w:sz w:val="24"/>
                <w:szCs w:val="24"/>
              </w:rPr>
              <w:t>рингу створення та припинення діяльності суб’єктів господарюванн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, реєстраційний відділ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причин, які перешкоджають веденню бізнес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системи надання адміністративних послу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комплексу заходів, необхідних для якісного надання адміністративних послуг через центр надання адміністративних послу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економіки, відділ з організації діяльності центру надання адміністративних послуг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sz w:val="24"/>
                <w:szCs w:val="24"/>
              </w:rPr>
              <w:t>Актуалізація інформації щодо адміністративних послуг, отримання широким колом суб`єктів малого та середнього підприємництва безоплатних інформаційно-консультаційних послуг</w:t>
            </w:r>
          </w:p>
        </w:tc>
      </w:tr>
      <w:tr>
        <w:trPr/>
        <w:tc>
          <w:tcPr>
            <w:tcW w:w="15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інансово-кредитна та інвестиційна підтримка</w:t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фінансових ресурсів у сферу малого та середнього підприємниц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.Надання фінансової</w:t>
            </w:r>
            <w:r>
              <w:rPr>
                <w:sz w:val="24"/>
                <w:szCs w:val="24"/>
              </w:rPr>
              <w:t xml:space="preserve"> підтримки незайнятому населенню через виплату одноразової допомоги з безробіття для започаткування власної справ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ий міський центр зайнятості  насел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розвитку підприємницької діяльності</w:t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2.Сприяння залученню суб’єктів малого і </w:t>
            </w:r>
            <w:r>
              <w:rPr>
                <w:spacing w:val="-6"/>
                <w:sz w:val="24"/>
                <w:szCs w:val="24"/>
              </w:rPr>
              <w:t>середнього підприєм</w:t>
            </w:r>
            <w:r>
              <w:rPr>
                <w:sz w:val="24"/>
                <w:szCs w:val="24"/>
              </w:rPr>
              <w:t xml:space="preserve">ництва до участі у вітчизняних та зарубіжних бізнес-фору-мах, виставках, ярмарках та інших заходах з метою презентації інвестиційного потенціалу міст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потенційних інвесторів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4"/>
                <w:szCs w:val="24"/>
              </w:rPr>
              <w:t>Ведення баз даних потенційних інвесто-рів, замовників з ме-тою створення нових підприємств у міст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потенційних інвесторів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нкурентного середовища у сфері  державних закупівел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суб’єктів малого підприєм-ництва до участі в закупівлях на виконання замов-лень за рахунок бюджетних кошті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розпорядники бюджетних кошті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призначень на закупівлю, товарів, робіт, посл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розвитку підприємництва, спрощення доступу малих та середніх підприємств до фінансових ресурсів</w:t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нансово-кредитної підтримки суб’єктів підприємництва за рахунок обласного бюджету та бюджету міст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Сприяння суб’єктам</w:t>
            </w:r>
            <w:r>
              <w:rPr>
                <w:sz w:val="24"/>
                <w:szCs w:val="24"/>
              </w:rPr>
              <w:t xml:space="preserve"> малого та середньо-го підприємництва в отриманні кредитів з </w:t>
            </w:r>
            <w:r>
              <w:rPr>
                <w:spacing w:val="-2"/>
                <w:sz w:val="24"/>
                <w:szCs w:val="24"/>
              </w:rPr>
              <w:t>Регіонального фонду підтримки малого підприємництва шля-хом участі на кон-курсній основі біз-нес-проектів суб’єк-тів підприємниц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Регіональ-ного фонду підтримки малого під-приємництва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ів РФП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розвитку підприємництва, спрощення доступу малого та середнього підприємництва до фінансових ресурсів</w:t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.Виділення коштів на</w:t>
            </w:r>
            <w:r>
              <w:rPr>
                <w:spacing w:val="-4"/>
                <w:sz w:val="24"/>
                <w:szCs w:val="24"/>
              </w:rPr>
              <w:t xml:space="preserve"> часткове відшкодува-ння з бюджету міста на безповоротній основі відсоткових ставок за кредитами, залученими суб’єкта-ми малого і середньо-го підприємництва для реалізації інвес-тиційних проекті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розвитку підприємництва у місті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розвитку підприємницької ініціатив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Надання безробіт-ним особам, які вия-вили бажання запо-чаткувати власну справу, допомоги в підготовці бізнес-планів для організа-ції та започаткува-ння підприємницької діяльності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Агенція місцевого розвитку»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орисних призначе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розвитку підприємництва у місті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лучення інвестицій 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участі у конференціях,  форумах та семінарах для залучення інвесторі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супровід міжнародних конференці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ращення інвести-ційного клімату в місті, збільшення надходжень до бюд-жету міста, залуче-ння донорських коштів, зайнятість населення </w:t>
            </w:r>
          </w:p>
        </w:tc>
      </w:tr>
      <w:tr>
        <w:trPr>
          <w:trHeight w:val="143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міжнародної технічної допомог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я проектів та програм для соціальної сфер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ошти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за донорськими програ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ращення інвести-ційного клімату в місті, збільшення надходжень до бюджету міста, залучення донорських коштів, зайнятість населення 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та супровід програм та проекті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Надання консультативної допомоги суб’єктам господарювання у підготовці інвести-ційних проектів та пропозиці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міської ради, КП НМР «Агенція місцевого розвитку»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стратегії міста, цільових програм, проектів для залучення міжнародної технічної допомоги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забезпечення залучення інозем-них інвестицій у сферу розвитку малого бізнес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>Забезпечення розміще-</w:t>
            </w:r>
            <w:r>
              <w:rPr>
                <w:bCs/>
                <w:spacing w:val="-4"/>
                <w:sz w:val="24"/>
                <w:szCs w:val="24"/>
              </w:rPr>
              <w:t>ння інвестиційних проектів та про-позицій суб’єктів малого та середньо-го підприємництва в мережі Інтернет на веб-сайті міс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інвестицій в економіку міста</w:t>
            </w:r>
          </w:p>
        </w:tc>
      </w:tr>
      <w:tr>
        <w:trPr>
          <w:trHeight w:val="64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Створення позитивного іміджу та підвищення інвестиційної привабливості міст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.Розробка та періодич-</w:t>
            </w:r>
            <w:r>
              <w:rPr>
                <w:spacing w:val="-6"/>
                <w:sz w:val="24"/>
                <w:szCs w:val="24"/>
              </w:rPr>
              <w:t>не оновлення реклам-но-іміджевої продук-ції та інформаційно-презентаційних матеріалів про міст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інвестиційного клімату міста</w:t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.Представлення інвес-</w:t>
            </w:r>
            <w:r>
              <w:rPr>
                <w:spacing w:val="-6"/>
                <w:sz w:val="24"/>
                <w:szCs w:val="24"/>
              </w:rPr>
              <w:t>тиційного потенціалу міста на вітчизняних та закордонних інвес-тиційних форумах, виставках, конферен-ціях, інших інвести-ційно-орієнтованих захода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інвестицій в економіку міста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Сприяння інвестиційній діяльност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Сприяння у наданні пільг (місцеві подат-ки, пільгові умови </w:t>
            </w:r>
            <w:r>
              <w:rPr>
                <w:spacing w:val="-2"/>
                <w:sz w:val="24"/>
                <w:szCs w:val="24"/>
              </w:rPr>
              <w:t>оренди тощо) суб’єк-</w:t>
            </w:r>
            <w:r>
              <w:rPr>
                <w:sz w:val="24"/>
                <w:szCs w:val="24"/>
              </w:rPr>
              <w:t>там господарюва-ння, що впроваджу-ють інвестиційні проекти, які мають стратегічне значення для економічного розвитку міс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у залучені інвестицій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додаткових джерел фінансової допомог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алагодження контак-</w:t>
            </w:r>
            <w:r>
              <w:rPr>
                <w:bCs/>
                <w:spacing w:val="-8"/>
                <w:sz w:val="24"/>
                <w:szCs w:val="24"/>
              </w:rPr>
              <w:t>тів з міжнародними та</w:t>
            </w:r>
            <w:r>
              <w:rPr>
                <w:bCs/>
                <w:spacing w:val="-4"/>
                <w:sz w:val="24"/>
                <w:szCs w:val="24"/>
              </w:rPr>
              <w:t xml:space="preserve"> іноземними організа-ціями, що займають-</w:t>
            </w:r>
            <w:r>
              <w:rPr>
                <w:bCs/>
                <w:spacing w:val="-8"/>
                <w:sz w:val="24"/>
                <w:szCs w:val="24"/>
              </w:rPr>
              <w:t>ся програмами техніч-</w:t>
            </w:r>
            <w:r>
              <w:rPr>
                <w:bCs/>
                <w:spacing w:val="-4"/>
                <w:sz w:val="24"/>
                <w:szCs w:val="24"/>
              </w:rPr>
              <w:t>ної допомоги, участь у цих програма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міжнародної технічної допомоги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дієвого механізму адміністративного та консультаційно-інформаційного обслуговування інвесторі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Забезпечення комплекс-</w:t>
            </w:r>
            <w:r>
              <w:rPr>
                <w:spacing w:val="-6"/>
                <w:sz w:val="24"/>
                <w:szCs w:val="24"/>
              </w:rPr>
              <w:t xml:space="preserve">ного інформаційного супроводу проходже-ння дозвільно-погод-жувальних процедур </w:t>
            </w:r>
            <w:r>
              <w:rPr>
                <w:spacing w:val="-16"/>
                <w:sz w:val="24"/>
                <w:szCs w:val="24"/>
              </w:rPr>
              <w:t>суб’єктами господарю-ва</w:t>
            </w:r>
            <w:r>
              <w:rPr>
                <w:spacing w:val="-6"/>
                <w:sz w:val="24"/>
                <w:szCs w:val="24"/>
              </w:rPr>
              <w:t xml:space="preserve">ння при реалізації </w:t>
            </w:r>
            <w:r>
              <w:rPr>
                <w:spacing w:val="-12"/>
                <w:sz w:val="24"/>
                <w:szCs w:val="24"/>
              </w:rPr>
              <w:t>ними стратегічно важ-</w:t>
            </w:r>
            <w:r>
              <w:rPr>
                <w:spacing w:val="-6"/>
                <w:sz w:val="24"/>
                <w:szCs w:val="24"/>
              </w:rPr>
              <w:t>ливих для міста інвес-тиційних проекті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Спрощення отримання документів, необхідних для реалізації інвестиційних проектів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приятливих умов для залучення інвестицій в аграрний секто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Стимулювання організа-</w:t>
            </w:r>
            <w:r>
              <w:rPr>
                <w:spacing w:val="-6"/>
                <w:sz w:val="24"/>
                <w:szCs w:val="24"/>
              </w:rPr>
              <w:t xml:space="preserve">ції нових малих та се-редніх підприємств із </w:t>
            </w:r>
            <w:r>
              <w:rPr>
                <w:spacing w:val="-16"/>
                <w:sz w:val="24"/>
                <w:szCs w:val="24"/>
              </w:rPr>
              <w:t>виробництва, зберіганн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та переробки сільсько-</w:t>
            </w:r>
            <w:r>
              <w:rPr>
                <w:spacing w:val="-16"/>
                <w:sz w:val="24"/>
                <w:szCs w:val="24"/>
              </w:rPr>
              <w:t>господарської продукці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ових малих та середніх підприємств, нових робочих місць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е та інформаційне забезпечення, формування інфраструктури підприємництва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е забезпечення суб’єктів малого підприємниц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безпечення постій-ного оновлення баз да-них щодо вільних при-міщень комунальної власності, об’єктів не-</w:t>
            </w:r>
            <w:r>
              <w:rPr>
                <w:spacing w:val="-16"/>
                <w:sz w:val="24"/>
                <w:szCs w:val="24"/>
              </w:rPr>
              <w:t>завершеного будівницт-</w:t>
            </w:r>
            <w:r>
              <w:rPr>
                <w:spacing w:val="-8"/>
                <w:sz w:val="24"/>
                <w:szCs w:val="24"/>
              </w:rPr>
              <w:t>ва, земель несільсько-господарського призначення, умов їх оренди та придбанн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и, управління виконавчого комітету міської ради, Фонд комунального майна міста Нетіши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Забезпечення вільного доступу до інформації підприємницьким структурам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Передача комуналь-ного майна суб’єк-там малого під-приємництва на умовах довгостро-кової оренди, лізин-гу, викупу шляхом аукціонів, конкурс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унального майна міста Нетішин, комунальні підприємства міст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розвитку підприємництва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забезпечення суб’єктів господарювання з питань правового, соціального захист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Проведення семіна-рів з роботодавцями з питання роз’яснення чинного законодавства щодо ведення соціально відповідального бізнес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, Нетішинське відділення Славутської ОДПІ ГУ ДФС у Хмельницькій області, управління Пенсійного фонду України у м.Нетіши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Підвищення професійного рівня та обізнаності суб’єктів господарювання при здійсненні підприємницької діяльності</w:t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позитивного іміджу підприємниц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1.Популяризація досягнень суб’єктів підприємницької діяльності шляхом проведення урочистих заходів з нагоди Дня підприємц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розвитку підприємництва</w:t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.Сприяння суб’єктам підприєм-ництва у проведенні конкурсів та фестивалів професійної майстерності з нагоди відзначення професійних (галузевих) свя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розвитку підприємництва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розвитку культури та туризму у міст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ізація роботи в </w:t>
            </w:r>
            <w:r>
              <w:rPr>
                <w:spacing w:val="-10"/>
                <w:sz w:val="24"/>
                <w:szCs w:val="24"/>
              </w:rPr>
              <w:t>галузі відпочинку, роз-</w:t>
            </w:r>
            <w:r>
              <w:rPr>
                <w:spacing w:val="-8"/>
                <w:sz w:val="24"/>
                <w:szCs w:val="24"/>
              </w:rPr>
              <w:t>робці карт місцевості,</w:t>
            </w:r>
            <w:r>
              <w:rPr>
                <w:sz w:val="24"/>
                <w:szCs w:val="24"/>
              </w:rPr>
              <w:t xml:space="preserve"> туристичних марш-рутів, спортивно-оз-доровчої діяльност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 ради, КП НМР «Агенція місцевого розвитку», громадські організації, волонтери, мешканці міст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, залучені кошти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У межах коштів на виконання програми розвитку КП НМР «Агенція місцевого розвитк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туристів, покращення спортивно-оздоровчого клімату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управлінського кадрового потенціалу підприємниц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Програми заходів з перепідго-товки управлінських </w:t>
            </w:r>
            <w:r>
              <w:rPr>
                <w:spacing w:val="-6"/>
                <w:sz w:val="24"/>
                <w:szCs w:val="24"/>
              </w:rPr>
              <w:t>кадрів для сфери під-</w:t>
            </w:r>
            <w:r>
              <w:rPr>
                <w:spacing w:val="-10"/>
                <w:sz w:val="24"/>
                <w:szCs w:val="24"/>
              </w:rPr>
              <w:t>приємництва “Україн-сь</w:t>
            </w:r>
            <w:r>
              <w:rPr>
                <w:sz w:val="24"/>
                <w:szCs w:val="24"/>
              </w:rPr>
              <w:t>ка ініціатива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го рівня суб’єктів господарювання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підтримка розвитку підприємниц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ня довідників, буклетів, брошур та інших друкованих матеріалів з питань підприємниц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аталогу суб’єктів малого та середнього підприємництва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розвитку інфраструктури підприємниц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організа-ційної підтримки створенню об’єктів інфраструктури під-тримки підприєм-ництва (бізнес-цент-ри, бізнес-інкубато-ри, технопарки, інноваційні центр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та розвиток підприємництва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розвитку малого та середнього підприємниц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«грінфілдів» та «браунфілдів» для можливостей оренди малими та середніми підприємствам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і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ових підприємств, виробництв, тощо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pacing w:val="-4"/>
          <w:sz w:val="26"/>
        </w:rPr>
      </w:pPr>
      <w:r>
        <w:rPr>
          <w:b/>
          <w:color w:val="FF0000"/>
          <w:spacing w:val="-4"/>
          <w:sz w:val="26"/>
        </w:rPr>
      </w:r>
    </w:p>
    <w:sectPr>
      <w:type w:val="nextPage"/>
      <w:pgSz w:w="11906" w:h="16838"/>
      <w:pgMar w:left="1259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18"/>
      <w:jc w:val="center"/>
      <w:outlineLvl w:val="5"/>
    </w:pPr>
    <w:rPr>
      <w:b/>
      <w:bCs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uk-UA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character" w:styleId="ListParagraphChar">
    <w:name w:val="List Paragraph Char"/>
    <w:basedOn w:val="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12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0:00Z</dcterms:created>
  <dc:creator>User</dc:creator>
  <dc:description/>
  <cp:keywords/>
  <dc:language>en-US</dc:language>
  <cp:lastModifiedBy>User</cp:lastModifiedBy>
  <cp:lastPrinted>2016-07-25T09:25:00Z</cp:lastPrinted>
  <dcterms:modified xsi:type="dcterms:W3CDTF">2016-07-25T06:31:00Z</dcterms:modified>
  <cp:revision>35</cp:revision>
  <dc:subject/>
  <dc:title>Програма </dc:title>
</cp:coreProperties>
</file>